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łącznik-    ODWOZY  - autobus „B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od 4 września 201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niedziałek, wtorek, środa, czwartek, pią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8466"/>
        <w:gridCol w:w="4320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jazdu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.P.Raszków –P-le Raszków – Moszczanka – Skrzebowa- Moszczanka (WEKO) – Szczurawice – Szczury – S.P.Raszk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8-14.09.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8-12.10.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8-09.11.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8-07.12.2018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o dwa tygodnie zmiana kierunku kursu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P.Raszków – P-le Raszków – Szczurawice- Szczury – Moszczanka (WEKO) – Skrzebowa – Moszczanka – S.P.Raszk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8-28.09.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8-26.10.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8-23.11.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8-21.12.20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17:00Z</dcterms:created>
  <dc:creator>Mirka</dc:creator>
  <dc:description/>
  <cp:keywords/>
  <dc:language>en-US</dc:language>
  <cp:lastModifiedBy>Mirka</cp:lastModifiedBy>
  <cp:lastPrinted>2018-08-28T07:07:00Z</cp:lastPrinted>
  <dcterms:modified xsi:type="dcterms:W3CDTF">2018-08-28T05:08:00Z</dcterms:modified>
  <cp:revision>4</cp:revision>
  <dc:subject/>
  <dc:title>Odwozy -  załącznik „B”</dc:title>
</cp:coreProperties>
</file>